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00"/>
        <w:gridCol w:w="1356"/>
        <w:gridCol w:w="2468"/>
        <w:gridCol w:w="1433"/>
        <w:gridCol w:w="1240"/>
        <w:gridCol w:w="1840"/>
      </w:tblGrid>
      <w:tr>
        <w:trPr>
          <w:trHeight w:val="540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44"/>
                <w:szCs w:val="44"/>
              </w:rPr>
              <w:t>华侨回国定居申请表</w:t>
            </w:r>
          </w:p>
        </w:tc>
      </w:tr>
      <w:tr>
        <w:trPr>
          <w:trHeight w:val="5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_GBK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22" w:hRule="atLeast"/>
        </w:trPr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曾用名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外文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二寸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宋体;SimSun"/>
                <w:kern w:val="0"/>
                <w:sz w:val="24"/>
              </w:rPr>
              <w:t>彩色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宋体;SimSun"/>
                <w:kern w:val="0"/>
                <w:sz w:val="24"/>
              </w:rPr>
              <w:t>免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宋体;SimSun"/>
                <w:kern w:val="0"/>
                <w:sz w:val="24"/>
              </w:rPr>
              <w:t>近照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民族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生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籍贯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文化程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职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婚姻状况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未婚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</w:rPr>
              <w:t>已婚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</w:rPr>
              <w:t>丧偶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</w:rPr>
              <w:t>离异□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电话：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手机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电子邮件：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入境证件名称及号码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是否加入他国国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是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</w:rPr>
              <w:t>否□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未了结刑事案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有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</w:rPr>
              <w:t>无□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最近入境口岸与日期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本人于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日从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</w:rPr>
              <w:t>口岸入境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在国外居住时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</w:rPr>
              <w:t xml:space="preserve">     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永久□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居住国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  <w:u w:val="single"/>
              </w:rPr>
              <w:t>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居留证件名称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居住国居留权类别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长期□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居留证件号码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其他□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有效期至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原户籍注销时间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4"/>
              </w:rPr>
              <w:t>原户籍于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kern w:val="0"/>
                <w:sz w:val="24"/>
              </w:rPr>
              <w:t>日注销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出国前本人户籍地址为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拟定居地址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24"/>
              </w:rPr>
              <w:t>省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</w:rPr>
              <w:t>市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</w:rPr>
              <w:t>区（县）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</w:rPr>
              <w:t>街道（乡镇）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  <w:u w:val="single"/>
              </w:rPr>
              <w:t>。</w:t>
            </w:r>
            <w:r>
              <w:rPr>
                <w:rFonts w:ascii="Courier New" w:hAnsi="Courier New" w:cs="Courier New" w:eastAsia="Courier New"/>
                <w:color w:val="FFFFFF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回国定居理由</w:t>
            </w:r>
          </w:p>
        </w:tc>
        <w:tc>
          <w:tcPr>
            <w:tcW w:w="8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夫妻团聚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投亲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养老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人才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</w:rPr>
              <w:t>投资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其他□（请说明）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  <w:u w:val="single"/>
              </w:rPr>
              <w:t>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生活保障来源</w:t>
            </w:r>
          </w:p>
        </w:tc>
        <w:tc>
          <w:tcPr>
            <w:tcW w:w="8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工作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</w:rPr>
              <w:t>经商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</w:rPr>
              <w:t>养老金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其他□（请说明）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  <w:u w:val="single"/>
              </w:rPr>
              <w:t>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拟定居地住所情况</w:t>
            </w:r>
          </w:p>
        </w:tc>
        <w:tc>
          <w:tcPr>
            <w:tcW w:w="8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u w:val="single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本人名下房产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</w:rPr>
              <w:t>亲属名下房产□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24"/>
              </w:rPr>
              <w:t>其他□（请说明）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住所地址</w:t>
            </w:r>
            <w:r>
              <w:rPr>
                <w:rFonts w:ascii="Courier New" w:hAnsi="Courier New" w:cs="Courier New" w:eastAsia="Courier New"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Courier New" w:hAnsi="Courier New" w:cs="宋体;SimSun"/>
                <w:color w:val="FFFFFF"/>
                <w:kern w:val="0"/>
                <w:sz w:val="24"/>
              </w:rPr>
              <w:t>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8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0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8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主要亲属情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类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关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姓名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家庭住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国（境）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国（境）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国外简要经历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：本人保证所填内容均属实，所提供的各类证明材料均真实、合法，并愿意接受此申请过程中的任何查询。如有虚假或隐瞒将承担由此带来的一切法律责任。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。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7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同时适用于申请人换领或补领回国定居证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7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有其他情况，请填写在备注栏或另附页说明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7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若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可以由其监护人代为填写申请表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微软用户</dc:creator>
  <dc:description/>
  <dc:language>en-US</dc:language>
  <cp:lastModifiedBy>cns</cp:lastModifiedBy>
  <dcterms:modified xsi:type="dcterms:W3CDTF">2014-04-25T06:51:00Z</dcterms:modified>
  <cp:revision>2</cp:revision>
  <dc:subject/>
  <dc:title/>
</cp:coreProperties>
</file>