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三届“华交会”国内重点项目目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tLeast" w:line="520"/>
        <w:rPr/>
      </w:pPr>
      <w:r>
        <w:rPr/>
        <w:t>第三届华商企业科技创新合作交流会</w:t>
      </w:r>
      <w:r>
        <w:rPr>
          <w:rFonts w:eastAsia="Times New Roman"/>
        </w:rPr>
        <w:t xml:space="preserve">                                                             </w:t>
      </w:r>
      <w:r>
        <w:rPr/>
        <w:t>金额单位：万美元（表明除外）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14"/>
        <w:gridCol w:w="1339"/>
        <w:gridCol w:w="936"/>
        <w:gridCol w:w="1056"/>
        <w:gridCol w:w="3212"/>
        <w:gridCol w:w="1230"/>
        <w:gridCol w:w="1116"/>
        <w:gridCol w:w="2914"/>
        <w:gridCol w:w="101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总额估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外资额估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产品及规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产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回收预测（年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办法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信箱、传真、电话）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华洋电子设备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能电站配套设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太阳能电站配套设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资金、技术、设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通用动力机械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再循环装置的研发生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GR</w:t>
            </w:r>
            <w:r>
              <w:rPr>
                <w:rFonts w:ascii="宋体;SimSun" w:hAnsi="宋体;SimSun" w:cs="宋体;SimSun"/>
                <w:sz w:val="24"/>
              </w:rPr>
              <w:t>系统是发动机必须配备的装置，公司利用现有条件，新产品的生产及销售将会有很大的前景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群达金属制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波铜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产品为射频导波讯号等主要传输材料，广泛应用于无线通讯领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永新合金球铁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基记忆合金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准备工作已就绪，正向科技部门申报立项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地龙集团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吨高纯度铜杆生产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0</w:t>
            </w:r>
            <w:r>
              <w:rPr>
                <w:rFonts w:ascii="宋体;SimSun" w:hAnsi="宋体;SimSun" w:cs="宋体;SimSun"/>
                <w:sz w:val="24"/>
              </w:rPr>
              <w:t>（其中自筹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万美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纯度铜杆广泛应用于变压器、电机、家用电器、汽车、通讯线缆等，使企业融入高科技工业领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、联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青阳镇投资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精密度多层双面印制线路板生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、销售高精密度多层双面印制线路板，项目投产后，预计年可实现销售收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亿元人民币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延利汽车饰件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内饰件复合基材生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-50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为汽车行业提供一种成本低的环保型汽车内饰件复合基材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宏茂合金材料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镀锡、镀锌、涂漆钢板、带生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万吨高档镀层板、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天宇镍网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筒印花镍网生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以生产高目数、高开孔的镍网为主，具有很大的市场发展潜力，建成后将成为国内最大的镍网生产基地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技术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锻压厂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T</w:t>
            </w:r>
            <w:r>
              <w:rPr>
                <w:rFonts w:ascii="宋体;SimSun" w:hAnsi="宋体;SimSun" w:cs="宋体;SimSun"/>
                <w:sz w:val="24"/>
              </w:rPr>
              <w:t>水压机锻压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滨湖区胡埭工业园区投资建设</w:t>
            </w:r>
            <w:r>
              <w:rPr>
                <w:rFonts w:cs="宋体;SimSun" w:ascii="宋体;SimSun" w:hAnsi="宋体;SimSun"/>
                <w:sz w:val="24"/>
              </w:rPr>
              <w:t>6000T</w:t>
            </w:r>
            <w:r>
              <w:rPr>
                <w:rFonts w:ascii="宋体;SimSun" w:hAnsi="宋体;SimSun" w:cs="宋体;SimSun"/>
                <w:sz w:val="24"/>
              </w:rPr>
              <w:t>水压机锻压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青阳镇投资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线束生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、销售汽车线束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宏科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LB</w:t>
            </w:r>
            <w:r>
              <w:rPr>
                <w:rFonts w:ascii="宋体;SimSun" w:hAnsi="宋体;SimSun" w:cs="宋体;SimSun"/>
                <w:sz w:val="24"/>
              </w:rPr>
              <w:t>系列便拆高效立式多级离心水泵生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是一个科技含量较高的新项目，已通过国家消防装备质检中心检验合格，今后的生产规模设想年生产</w:t>
            </w:r>
            <w:r>
              <w:rPr>
                <w:rFonts w:cs="宋体;SimSun" w:ascii="宋体;SimSun" w:hAnsi="宋体;SimSun"/>
                <w:sz w:val="24"/>
              </w:rPr>
              <w:t>DLB</w:t>
            </w:r>
            <w:r>
              <w:rPr>
                <w:rFonts w:ascii="宋体;SimSun" w:hAnsi="宋体;SimSun" w:cs="宋体;SimSun"/>
                <w:sz w:val="24"/>
              </w:rPr>
              <w:t>水泵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台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船用阀门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用阀门制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不锈钢、青铜船用阀门、截止阀、球阀、蝶阀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申锡建筑机械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机械生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求有相当技术含量，在行业内有一定知名度的合作伙伴，更新技术，扩大生产能力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华东纺织器材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管机械生产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公司目前生产能力远远跟不上市场需求，需寻找合作伙伴更新技术，扩大生产能力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贝尔特胶带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传动带生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传动带新增年产量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万条生产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合作或国际营销网络加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锡厦铝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门窗、幕墙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门窗、玻璃幕墙市场需求不断增加，寻求与外商合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独资或外方控股，需现汇投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鑫鑫管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塑无胶复合压力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塑无胶复合压力管是一种无需任何胶水粘合复合而成的新型产品，是现有管材的理想替代产品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资经营或合资经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江顺模具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及冶金设备制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为二期扩建工程，完成后，工、模具产品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套增加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万套，同时生产制造部分冶金设备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宏科技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废钢联合剪切机生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是一种大型废钢剪断设备，一般剪切力在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吨以上，大的达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吨，在冶金行业有广阔的市场前景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桑阳纺织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</w:t>
            </w:r>
            <w:r>
              <w:rPr>
                <w:rFonts w:cs="宋体;SimSun" w:ascii="宋体;SimSun" w:hAnsi="宋体;SimSun"/>
                <w:sz w:val="24"/>
              </w:rPr>
              <w:t>5600</w:t>
            </w:r>
            <w:r>
              <w:rPr>
                <w:rFonts w:ascii="宋体;SimSun" w:hAnsi="宋体;SimSun" w:cs="宋体;SimSun"/>
                <w:sz w:val="24"/>
              </w:rPr>
              <w:t>吨功能性、超细弹氨纶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套引进巴菲联合技术，生产超细弹、耐高温、耐氯功能性氨纶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旗枪服饰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保暖内衣裤生产加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保暖内衣裤生产加工流水线，年生产各类针织内衣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万套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红豆集团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造精品名牌服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豆集团是江苏省重点企业集团，产品涉及服装、橡胶、机械、房地产等四大类。“红豆”商标已成为中国驰名商标。“红豆”服装涵盖了衬衫、西服、女装、童装等，是中国服装系列产品最全、市场覆盖率最大的企业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找国外著名企业，联合打造精品名牌服装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锡山区蔬菜副食品产销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蔬脆片加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主要以蔬菜、水果为原料的脆片加工企业，年加工蔬菜、水果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吨和销售成品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吨的能力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锡山区农业试验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功能大米开发及加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高钙、富硒等保健功能大米生产基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亩，开发保健功能大米的深加工系列产品并形成规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，合作年限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双龙水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干法水泥熟料生产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产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吨新型干法水泥生产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乾（无锡）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铸钢、轧辊生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铸钢件</w:t>
            </w: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万吨、优质轧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吨，主要产品是碳钢轧辊、合金轧辊、出口铸钢件、船用铸钢件、碳钢铸件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康力电子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透明导电玻璃生产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电玻璃生产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乐祺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锭纺纱生产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平均纱支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支绵纱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的生产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三晶织造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晶床上用品生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纺织品（床上套件、被子、枕芯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地龙管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B</w:t>
            </w:r>
            <w:r>
              <w:rPr>
                <w:rFonts w:ascii="宋体;SimSun" w:hAnsi="宋体;SimSun" w:cs="宋体;SimSun"/>
                <w:sz w:val="24"/>
              </w:rPr>
              <w:t>蒸汽埋地保温管生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管生产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湖西米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米深加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吨米粉、面粉及粽子、汤圆、雪饼等食品加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东方化工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U</w:t>
            </w:r>
            <w:r>
              <w:rPr>
                <w:rFonts w:ascii="宋体;SimSun" w:hAnsi="宋体;SimSun" w:cs="宋体;SimSun"/>
                <w:sz w:val="24"/>
              </w:rPr>
              <w:t>树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PU</w:t>
            </w:r>
            <w:r>
              <w:rPr>
                <w:rFonts w:ascii="宋体;SimSun" w:hAnsi="宋体;SimSun" w:cs="宋体;SimSun"/>
                <w:sz w:val="24"/>
              </w:rPr>
              <w:t>树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天元罐头食品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合种植深加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百合</w:t>
            </w:r>
            <w:r>
              <w:rPr>
                <w:rFonts w:cs="宋体;SimSun" w:ascii="宋体;SimSun" w:hAnsi="宋体;SimSun"/>
                <w:sz w:val="24"/>
              </w:rPr>
              <w:t>2700</w:t>
            </w:r>
            <w:r>
              <w:rPr>
                <w:rFonts w:ascii="宋体;SimSun" w:hAnsi="宋体;SimSun" w:cs="宋体;SimSun"/>
                <w:sz w:val="24"/>
              </w:rPr>
              <w:t>吨、百合深加工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吨、罐头食品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吨和饮料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向阳集团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药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生物医药用中间体的开发、生产，年产值约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亿元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向阳集团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档牛仔布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高档特种牛仔布，年产约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万米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建业金属制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制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焊管等金属制品，年产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吨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科玛金属制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加工及其制成品，年加工能力约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吨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海达装饰材料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塑复合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高档铝塑复合板，年产约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平方米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华强特钢热电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钢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轨道用特种钢的生产，年产特种钢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吨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汇邦服饰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档服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各类高档服装，年产量约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万件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东风化工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酸酯类产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特种配方丙酸酯类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华士镇人民政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能用高档铝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为国外知名太阳能公司配套，年产配件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套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华士镇人民政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配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档汽车轮胎配件，年产气门芯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套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恒通纺织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棉普梳与精梳纱线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湟里纸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皮包装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年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吨牛皮包装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6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万事达液压机械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打包机、剪切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ind w:right="1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项目拟利用现有设施设备，</w:t>
            </w:r>
          </w:p>
          <w:p>
            <w:pPr>
              <w:pStyle w:val="Normal"/>
              <w:autoSpaceDE w:val="false"/>
              <w:spacing w:lineRule="atLeast" w:line="440"/>
              <w:ind w:right="1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先进技术，改造现有产</w:t>
            </w:r>
          </w:p>
          <w:p>
            <w:pPr>
              <w:pStyle w:val="Normal"/>
              <w:autoSpaceDE w:val="false"/>
              <w:spacing w:lineRule="atLeast" w:line="44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，开拓国际市场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电工合金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合金相关产品及延伸产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-4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公司生产铜合金材料已有近二十年的历史，产品广泛用于电机、电器等，有良好的客户群。目前产品难以满足市场需求，需扩大生产规模，增加品种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第四纺织机械制造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分条整经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公司生产光、机、电一体化高技术含量的新型整经机，年产规模达到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台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华方新科研技术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经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、生产、销售纺织前纺设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鑫裕装潢材料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制造与加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公司年生产“鑫裕”牌铝合金型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余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通源纺机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物快速出样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公司是我国最大、最早生产织物快速出样设备的厂家，多个设备填补了国内空白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江东集团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动电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公司拟引进技术、资金等，生产起动电机系列产品，年生产能力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台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海达橡塑集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内饰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汽车内饰件，橡胶塑料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锡山区外经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亭餐饮娱乐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山区东亭镇经济基础好，商业氛围浓厚，市场消费潜力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租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8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锡山区外经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数码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亭镇是锡山主城区，一座融产品、销售、展示和信息服务为一体的数码类产品交易中心、技术服务中心和信息交流中心将是必需的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锡山区外经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国际机电五金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拟建成全国最大、最有影响的机电产品交易和集散之地。市场将具备以下功能：产品交易、展示，信息物流、金融服务、住宿、餐饮、娱乐等。项目占地</w:t>
            </w:r>
            <w:r>
              <w:rPr>
                <w:rFonts w:cs="宋体;SimSun" w:ascii="宋体;SimSun" w:hAnsi="宋体;SimSun"/>
                <w:sz w:val="24"/>
              </w:rPr>
              <w:t>660</w:t>
            </w:r>
            <w:r>
              <w:rPr>
                <w:rFonts w:ascii="宋体;SimSun" w:hAnsi="宋体;SimSun" w:cs="宋体;SimSun"/>
                <w:sz w:val="24"/>
              </w:rPr>
              <w:t>亩，建设时间约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0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锡山区外经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尔特黑色金属材料市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以黑色金属材料的仓储和经营为特色，仓储面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平方米，市场占地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亩，预计年销售黑色金属材料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吨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、租赁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锡山区外经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尖花园大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尖镇尚无高档宾馆，拟建三星级以上标准的集餐饮、住房、娱乐、购物于一体的高档宾馆，占地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亩，建筑面积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平方米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锡山区外经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港宾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宾馆将建在东港镇主镇区，占地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亩，五年内将是无锡以北独一无二的高档次宾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5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外经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教育公共实训基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拟建于宜兴市城北开发区，占地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亩，将建教育用房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平方米，从事中、高等职教学生的技能实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外经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，以资金、技术、设备投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宜兴市城东新区建设一座高标准的国际医院，用地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亩，建筑面积</w:t>
            </w:r>
            <w:r>
              <w:rPr>
                <w:rFonts w:cs="宋体;SimSun" w:ascii="宋体;SimSun" w:hAnsi="宋体;SimSun"/>
                <w:sz w:val="24"/>
              </w:rPr>
              <w:t>90000</w:t>
            </w:r>
            <w:r>
              <w:rPr>
                <w:rFonts w:ascii="宋体;SimSun" w:hAnsi="宋体;SimSun" w:cs="宋体;SimSun"/>
                <w:sz w:val="24"/>
              </w:rPr>
              <w:t>平方米，设计床位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张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外经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湖湖滨公路改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太湖湖滨公路宜兴段</w:t>
            </w:r>
            <w:r>
              <w:rPr>
                <w:rFonts w:cs="宋体;SimSun" w:ascii="宋体;SimSun" w:hAnsi="宋体;SimSun"/>
                <w:sz w:val="24"/>
              </w:rPr>
              <w:t>36.3</w:t>
            </w:r>
            <w:r>
              <w:rPr>
                <w:rFonts w:ascii="宋体;SimSun" w:hAnsi="宋体;SimSun" w:cs="宋体;SimSun"/>
                <w:sz w:val="24"/>
              </w:rPr>
              <w:t>公里，于</w:t>
            </w: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年建成通车，已不能满足需求；现拟改造成双向六车道一级公路，建成后将成为环太湖快速通道的重要组成部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、回报方式面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外经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写字楼建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城北工业区现有工业企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多家，对办公用房需求量很大，现拟在区内规划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亩地，建设建筑面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平方米、高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层的商务写字楼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外经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馆综合开发经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游泳馆建成于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，建筑面积</w:t>
            </w:r>
            <w:r>
              <w:rPr>
                <w:rFonts w:cs="宋体;SimSun" w:ascii="宋体;SimSun" w:hAnsi="宋体;SimSun"/>
                <w:sz w:val="24"/>
              </w:rPr>
              <w:t>13800</w:t>
            </w:r>
            <w:r>
              <w:rPr>
                <w:rFonts w:ascii="宋体;SimSun" w:hAnsi="宋体;SimSun" w:cs="宋体;SimSun"/>
                <w:sz w:val="24"/>
              </w:rPr>
              <w:t>平方米，适合比赛、训练，可开发健身、桑拿等休闲娱乐项目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外经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幼儿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位于宜兴市中心，建筑面积</w:t>
            </w:r>
            <w:r>
              <w:rPr>
                <w:rFonts w:cs="宋体;SimSun" w:ascii="宋体;SimSun" w:hAnsi="宋体;SimSun"/>
                <w:sz w:val="24"/>
              </w:rPr>
              <w:t>11000</w:t>
            </w:r>
            <w:r>
              <w:rPr>
                <w:rFonts w:ascii="宋体;SimSun" w:hAnsi="宋体;SimSun" w:cs="宋体;SimSun"/>
                <w:sz w:val="24"/>
              </w:rPr>
              <w:t>平方米，拟建成学习、寄宿兼招的高档全日制实验幼儿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外经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院改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电影院位于宜兴市中心，占地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平方米，拟引进资金改建成集歌舞、娱乐、表演于一体的现代娱乐场所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或租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外经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泉度假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利用丰富的温泉资源，建造一处占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平方米，集健身、疗养、娱乐、训练等于一体的大型综合旅游服务设施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、买断经营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外经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超市建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在宜兴市新建镇镇区建一座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平方米综合超市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芳桥镇工业园发展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山湖旅游度假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围绕芳桥镇的自然景观开发，以佛教圣地潮音寺为重点，建设以旅游、佛教、娱乐为一体的山水风光度假村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外经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山水库开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、休闲、度假、旅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外经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星级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（不含土地出让款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  <w:r>
              <w:rPr>
                <w:rFonts w:cs="宋体;SimSun" w:ascii="宋体;SimSun" w:hAnsi="宋体;SimSun"/>
                <w:sz w:val="24"/>
              </w:rPr>
              <w:t>16700</w:t>
            </w:r>
            <w:r>
              <w:rPr>
                <w:rFonts w:ascii="宋体;SimSun" w:hAnsi="宋体;SimSun" w:cs="宋体;SimSun"/>
                <w:sz w:val="24"/>
              </w:rPr>
              <w:t>平方米，包括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以上客房、多种类型会议室、中西餐厅等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营业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美元，年利润</w:t>
            </w:r>
            <w:r>
              <w:rPr>
                <w:rFonts w:cs="宋体;SimSun" w:ascii="宋体;SimSun" w:hAnsi="宋体;SimSun"/>
                <w:sz w:val="24"/>
              </w:rPr>
              <w:t>400-500</w:t>
            </w:r>
            <w:r>
              <w:rPr>
                <w:rFonts w:ascii="宋体;SimSun" w:hAnsi="宋体;SimSun" w:cs="宋体;SimSun"/>
                <w:sz w:val="24"/>
              </w:rPr>
              <w:t xml:space="preserve">万美元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外经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都大饭店转让或合作经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  <w:r>
              <w:rPr>
                <w:rFonts w:cs="宋体;SimSun" w:ascii="宋体;SimSun" w:hAnsi="宋体;SimSun"/>
                <w:sz w:val="24"/>
              </w:rPr>
              <w:t>16700</w:t>
            </w:r>
            <w:r>
              <w:rPr>
                <w:rFonts w:ascii="宋体;SimSun" w:hAnsi="宋体;SimSun" w:cs="宋体;SimSun"/>
                <w:sz w:val="24"/>
              </w:rPr>
              <w:t>平方米，客房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个、餐位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以上以及相关娱乐设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利润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万美元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收回成本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宜兴环保科技工业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平方米标准化厂房建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量标准化厂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江阴市周庄镇人民政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北工业集中区成片开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着工业经济快速发展，镇人民政府规划，“十一五”期间重点拓展开发周北工业集中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重点引入产业层次高，投资强度高、项目体量大的传统产业提升项目和新兴产业项目，从而加快周庄新一轮的提升发展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江阴市周庄镇人民政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街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区位于周庄镇区中心的张家港河西侧；占地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地理位置优越，是历史上周庄镇的繁华老区：大部分老建筑傍路临水．有较深的文化积淀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以上是国有或镇有瓷产，是辉煌商业、繁荣振兴一方经济的最佳开发热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三房巷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园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园区分成两个板块，即华宏建材市场和三房巷纺织市场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惠山区阳山镇人民政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桃源温泉度假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占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亩，依托现有的山林资源，建设桃源温泉度假村，形成“日有太湖美景，夜泡桃园温泉”的产品组合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年集团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年大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年大厦总占地面积</w:t>
            </w:r>
            <w:r>
              <w:rPr>
                <w:rFonts w:cs="宋体;SimSun" w:ascii="宋体;SimSun" w:hAnsi="宋体;SimSun"/>
                <w:sz w:val="24"/>
              </w:rPr>
              <w:t>26700</w:t>
            </w:r>
            <w:r>
              <w:rPr>
                <w:rFonts w:ascii="宋体;SimSun" w:hAnsi="宋体;SimSun" w:cs="宋体;SimSun"/>
                <w:sz w:val="24"/>
              </w:rPr>
              <w:t>平米，总建筑面积</w:t>
            </w:r>
            <w:r>
              <w:rPr>
                <w:rFonts w:cs="宋体;SimSun" w:ascii="宋体;SimSun" w:hAnsi="宋体;SimSun"/>
                <w:sz w:val="24"/>
              </w:rPr>
              <w:t>92703</w:t>
            </w:r>
            <w:r>
              <w:rPr>
                <w:rFonts w:ascii="宋体;SimSun" w:hAnsi="宋体;SimSun" w:cs="宋体;SimSun"/>
                <w:sz w:val="24"/>
              </w:rPr>
              <w:t>平米。该项目已完成规划设计审批手续，只待开工建设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份合作、合作开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惠山区洛社镇人民政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级宾馆及会展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位于洛社镇镇区，规划占地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亩，集餐饮、住宿、娱乐为一体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或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市场管理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东不锈钢中心批发市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规划用地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亩，拟建商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万平方米，标库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万平方米和建筑面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平方米的信息大楼的综合性市场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朝阳集团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朝阳农产品大市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总占地面积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公顷，完成建设后，将形成集各类农产品物流、商流、信息流寓一体的大型农产品物流中心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惠山经济开发区管委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山新城大型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占地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亩，建设总面积不低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平方米的大型综合超市，作为惠山新城区的商业配套项目，并配建可停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辆轿车的停车场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惠山区洛社镇人民政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社镇大型综合商贸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位于洛社镇，占地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亩，拟建一个集大型卖场、休闲娱乐、精品屋、专卖店、美食街为一体的大型综合商贸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惠山区洛社镇人民政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有色金属交易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位于洛社镇，占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亩，拟建有色金属及相关工业原料的仓储配送中心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惠山区钱桥镇人民政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火车站（西站）物流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地处钱桥镇藉塘，占地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亩，拟建普通货运站、国内配送站、国际集装箱站等，从事国际、国内的货物运输业务及客流服务业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澄江镇人民政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汽车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位于江阴市城东物流园区，占地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亩，建成后将形成集新车销售、旧车交易、汽车配件、维修、装饰及汽车租赁为一体的现代化汽车城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古塘投资发展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顾山仓储物流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所在地地处省道锡沙线和云顾线交会之处，水陆铁交通特别方便。当地经济发达，物流业务日益扩大，建设一个仓储物流中心有独特的优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北塘区山北街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货运交易市场锡西物流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现已形成</w:t>
            </w:r>
            <w:r>
              <w:rPr>
                <w:rFonts w:cs="宋体;SimSun" w:ascii="宋体;SimSun" w:hAnsi="宋体;SimSun"/>
                <w:sz w:val="24"/>
              </w:rPr>
              <w:t>40000</w:t>
            </w:r>
            <w:r>
              <w:rPr>
                <w:rFonts w:ascii="宋体;SimSun" w:hAnsi="宋体;SimSun" w:cs="宋体;SimSun"/>
                <w:sz w:val="24"/>
              </w:rPr>
              <w:t>平方米物流中心，有停车场</w:t>
            </w:r>
            <w:r>
              <w:rPr>
                <w:rFonts w:cs="宋体;SimSun" w:ascii="宋体;SimSun" w:hAnsi="宋体;SimSun"/>
                <w:sz w:val="24"/>
              </w:rPr>
              <w:t>25000</w:t>
            </w:r>
            <w:r>
              <w:rPr>
                <w:rFonts w:ascii="宋体;SimSun" w:hAnsi="宋体;SimSun" w:cs="宋体;SimSun"/>
                <w:sz w:val="24"/>
              </w:rPr>
              <w:t>平方米，仓储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平方米，物流用房</w:t>
            </w:r>
            <w:r>
              <w:rPr>
                <w:rFonts w:cs="宋体;SimSun" w:ascii="宋体;SimSun" w:hAnsi="宋体;SimSun"/>
                <w:sz w:val="24"/>
              </w:rPr>
              <w:t>11000</w:t>
            </w:r>
            <w:r>
              <w:rPr>
                <w:rFonts w:ascii="宋体;SimSun" w:hAnsi="宋体;SimSun" w:cs="宋体;SimSun"/>
                <w:sz w:val="24"/>
              </w:rPr>
              <w:t>平方米，年物运交易额</w:t>
            </w: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亿元人民币。需扩大规模，形成团地，达年交易额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亿规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锡北镇人民政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锡北现代水上物流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规划用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公顷，主要建设项目有港口码头、仓储区和办公室等，形成年装卸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吨能力，预计年经营收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亿元人民币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安镇工业园区管委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镇翠屏山高档别墅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占地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亩，高档小别墅开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安镇工业园区管委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镇九里河地块房地产开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占地面积</w:t>
            </w:r>
            <w:r>
              <w:rPr>
                <w:rFonts w:cs="宋体;SimSun" w:ascii="宋体;SimSun" w:hAnsi="宋体;SimSun"/>
                <w:sz w:val="24"/>
              </w:rPr>
              <w:t>821</w:t>
            </w:r>
            <w:r>
              <w:rPr>
                <w:rFonts w:ascii="宋体;SimSun" w:hAnsi="宋体;SimSun" w:cs="宋体;SimSun"/>
                <w:sz w:val="24"/>
              </w:rPr>
              <w:t>亩，拟建商业住宅区，含商场、酒店、娱乐休闲等配套设施开发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锡市崇安区卫生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口腔医院扩建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口腔医院为目前无锡地区最大的口腔疾病防治医疗机构，医院面积</w:t>
            </w:r>
            <w:r>
              <w:rPr>
                <w:rFonts w:cs="宋体;SimSun" w:ascii="宋体;SimSun" w:hAnsi="宋体;SimSun"/>
                <w:sz w:val="24"/>
              </w:rPr>
              <w:t>2700</w:t>
            </w:r>
            <w:r>
              <w:rPr>
                <w:rFonts w:ascii="宋体;SimSun" w:hAnsi="宋体;SimSun" w:cs="宋体;SimSun"/>
                <w:sz w:val="24"/>
              </w:rPr>
              <w:t>平方米，拟将原有医院建筑面积扩大至</w:t>
            </w:r>
            <w:r>
              <w:rPr>
                <w:rFonts w:cs="宋体;SimSun" w:ascii="宋体;SimSun" w:hAnsi="宋体;SimSun"/>
                <w:sz w:val="24"/>
              </w:rPr>
              <w:t>4000-5000</w:t>
            </w:r>
            <w:r>
              <w:rPr>
                <w:rFonts w:ascii="宋体;SimSun" w:hAnsi="宋体;SimSun" w:cs="宋体;SimSun"/>
                <w:sz w:val="24"/>
              </w:rPr>
              <w:t>平方米，更新及添置一些先进专科医疗设备，同时在全市新增</w:t>
            </w:r>
            <w:r>
              <w:rPr>
                <w:rFonts w:cs="宋体;SimSun" w:ascii="宋体;SimSun" w:hAnsi="宋体;SimSun"/>
                <w:sz w:val="24"/>
              </w:rPr>
              <w:t>100-150</w:t>
            </w:r>
            <w:r>
              <w:rPr>
                <w:rFonts w:ascii="宋体;SimSun" w:hAnsi="宋体;SimSun" w:cs="宋体;SimSun"/>
                <w:sz w:val="24"/>
              </w:rPr>
              <w:t>个口腔医院门诊点，形成口腔医疗保健网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民政府侨务办公室经济联络处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吴先生、周先生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086-510-82735731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086-510-82719076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  <w:p>
            <w:pPr>
              <w:pStyle w:val="Normal"/>
              <w:spacing w:lineRule="atLeast" w:line="520"/>
              <w:rPr/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hpwxcn@hotmail.com</w:t>
              </w:r>
            </w:hyperlink>
            <w:r>
              <w:rPr>
                <w:rFonts w:ascii="宋体;SimSun" w:hAnsi="宋体;SimSun" w:cs="宋体;SimSun"/>
                <w:sz w:val="24"/>
              </w:rPr>
              <w:t>或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qb1@wst.net.cn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锡市崇安区民政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锡市崇安区养老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总占地</w:t>
            </w:r>
            <w:r>
              <w:rPr>
                <w:rFonts w:cs="宋体;SimSun" w:ascii="宋体;SimSun" w:hAnsi="宋体;SimSun"/>
                <w:sz w:val="24"/>
              </w:rPr>
              <w:t>5817</w:t>
            </w:r>
            <w:r>
              <w:rPr>
                <w:rFonts w:ascii="宋体;SimSun" w:hAnsi="宋体;SimSun" w:cs="宋体;SimSun"/>
                <w:sz w:val="24"/>
              </w:rPr>
              <w:t>平方米，建筑面积</w:t>
            </w:r>
            <w:r>
              <w:rPr>
                <w:rFonts w:cs="宋体;SimSun" w:ascii="宋体;SimSun" w:hAnsi="宋体;SimSun"/>
                <w:sz w:val="24"/>
              </w:rPr>
              <w:t>18000</w:t>
            </w:r>
            <w:r>
              <w:rPr>
                <w:rFonts w:ascii="宋体;SimSun" w:hAnsi="宋体;SimSun" w:cs="宋体;SimSun"/>
                <w:sz w:val="24"/>
              </w:rPr>
              <w:t>平方米，拟与靖海公园景观、空间相结合，形成拥有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张床位的中高档养老公寓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外经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都市农业高新技术示范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面积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亩，种植特色蔬菜、珍稀苗木、绿化树苗、各类花卉、果园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、合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北塘区外经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毛纺地块开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cs="宋体;SimSun" w:ascii="宋体;SimSun" w:hAnsi="宋体;SimSun"/>
                <w:sz w:val="24"/>
              </w:rPr>
              <w:t>7.52</w:t>
            </w:r>
            <w:r>
              <w:rPr>
                <w:rFonts w:ascii="宋体;SimSun" w:hAnsi="宋体;SimSun" w:cs="宋体;SimSun"/>
                <w:sz w:val="24"/>
              </w:rPr>
              <w:t>万平方米，用地为二类居住，容积率</w:t>
            </w: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sz w:val="24"/>
              </w:rPr>
              <w:t>，建筑密度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，绿地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地价估计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亩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北塘区外经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霞美路地块开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cs="宋体;SimSun" w:ascii="宋体;SimSun" w:hAnsi="宋体;SimSun"/>
                <w:sz w:val="24"/>
              </w:rPr>
              <w:t>22.57</w:t>
            </w:r>
            <w:r>
              <w:rPr>
                <w:rFonts w:ascii="宋体;SimSun" w:hAnsi="宋体;SimSun" w:cs="宋体;SimSun"/>
                <w:sz w:val="24"/>
              </w:rPr>
              <w:t>万平方米，用于办公、住宅、商业等，容积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建筑密度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，绿地率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，地价估计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亩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锡山区鹅湖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山区渔业休闲示范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规划面积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亩，建渔业休闲垂钓中心，以及餐饮、娱乐、客房等配套设施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，合作年限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以上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锡山观赏园艺示范中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太湖花卉物流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占地总面积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亩，拟建设无锡地区最大的花卉物流市场。项目已完成投资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元，建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平方米的温控大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座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平方米的组培室一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。合作年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以上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锡北镇人民政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斗山农业生态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以斗山资源为开发基础，生态农林业为核心，生态旅游、休闲观光为特色，形成点、线、面全方位的生态农业生产和旅游观光景区。预计年收入超过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亿元人民币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，合作年限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以上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20"/>
        <w:rPr/>
      </w:pPr>
      <w:r>
        <w:rPr/>
      </w:r>
    </w:p>
    <w:sectPr>
      <w:type w:val="nextPage"/>
      <w:pgSz w:orient="landscape" w:w="16838" w:h="11906"/>
      <w:pgMar w:left="1247" w:right="1304" w:gutter="0" w:header="0" w:top="85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pwxcn@hotmail.com" TargetMode="External"/><Relationship Id="rId3" Type="http://schemas.openxmlformats.org/officeDocument/2006/relationships/hyperlink" Target="mailto:whpwxcn@hotmail.com" TargetMode="External"/><Relationship Id="rId4" Type="http://schemas.openxmlformats.org/officeDocument/2006/relationships/hyperlink" Target="mailto:whpwxcn@hotmail.com" TargetMode="External"/><Relationship Id="rId5" Type="http://schemas.openxmlformats.org/officeDocument/2006/relationships/hyperlink" Target="mailto:whpwxcn@hotmail.com" TargetMode="External"/><Relationship Id="rId6" Type="http://schemas.openxmlformats.org/officeDocument/2006/relationships/hyperlink" Target="mailto:whpwxcn@hotmail.com" TargetMode="External"/><Relationship Id="rId7" Type="http://schemas.openxmlformats.org/officeDocument/2006/relationships/hyperlink" Target="mailto:whpwxcn@hotmail.com" TargetMode="External"/><Relationship Id="rId8" Type="http://schemas.openxmlformats.org/officeDocument/2006/relationships/hyperlink" Target="mailto:whpwxcn@hotmail.com" TargetMode="External"/><Relationship Id="rId9" Type="http://schemas.openxmlformats.org/officeDocument/2006/relationships/hyperlink" Target="mailto:whpwxcn@hotmail.com" TargetMode="External"/><Relationship Id="rId10" Type="http://schemas.openxmlformats.org/officeDocument/2006/relationships/hyperlink" Target="mailto:whpwxcn@hotmail.com" TargetMode="External"/><Relationship Id="rId11" Type="http://schemas.openxmlformats.org/officeDocument/2006/relationships/hyperlink" Target="mailto:whpwxcn@hotmail.com" TargetMode="External"/><Relationship Id="rId12" Type="http://schemas.openxmlformats.org/officeDocument/2006/relationships/hyperlink" Target="mailto:whpwxcn@hotmail.com" TargetMode="External"/><Relationship Id="rId13" Type="http://schemas.openxmlformats.org/officeDocument/2006/relationships/hyperlink" Target="mailto:whpwxcn@hotmail.com" TargetMode="External"/><Relationship Id="rId14" Type="http://schemas.openxmlformats.org/officeDocument/2006/relationships/hyperlink" Target="mailto:whpwxcn@hotmail.com" TargetMode="External"/><Relationship Id="rId15" Type="http://schemas.openxmlformats.org/officeDocument/2006/relationships/hyperlink" Target="mailto:whpwxcn@hotmail.com" TargetMode="External"/><Relationship Id="rId16" Type="http://schemas.openxmlformats.org/officeDocument/2006/relationships/hyperlink" Target="mailto:whpwxcn@hotmail.com" TargetMode="External"/><Relationship Id="rId17" Type="http://schemas.openxmlformats.org/officeDocument/2006/relationships/hyperlink" Target="mailto:whpwxcn@hotmail.com" TargetMode="External"/><Relationship Id="rId18" Type="http://schemas.openxmlformats.org/officeDocument/2006/relationships/hyperlink" Target="mailto:whpwxcn@hotmail.com" TargetMode="External"/><Relationship Id="rId19" Type="http://schemas.openxmlformats.org/officeDocument/2006/relationships/hyperlink" Target="mailto:whpwxcn@hotmail.com" TargetMode="External"/><Relationship Id="rId20" Type="http://schemas.openxmlformats.org/officeDocument/2006/relationships/hyperlink" Target="mailto:whpwxcn@hotmail.com" TargetMode="External"/><Relationship Id="rId21" Type="http://schemas.openxmlformats.org/officeDocument/2006/relationships/hyperlink" Target="mailto:whpwxcn@hotmail.com" TargetMode="External"/><Relationship Id="rId22" Type="http://schemas.openxmlformats.org/officeDocument/2006/relationships/hyperlink" Target="mailto:whpwxcn@hotmail.com" TargetMode="External"/><Relationship Id="rId23" Type="http://schemas.openxmlformats.org/officeDocument/2006/relationships/hyperlink" Target="mailto:whpwxcn@hotmail.com" TargetMode="External"/><Relationship Id="rId24" Type="http://schemas.openxmlformats.org/officeDocument/2006/relationships/hyperlink" Target="mailto:whpwxcn@hotmail.com" TargetMode="External"/><Relationship Id="rId25" Type="http://schemas.openxmlformats.org/officeDocument/2006/relationships/hyperlink" Target="mailto:whpwxcn@hotmail.com" TargetMode="External"/><Relationship Id="rId26" Type="http://schemas.openxmlformats.org/officeDocument/2006/relationships/hyperlink" Target="mailto:whpwxcn@hotmail.com" TargetMode="External"/><Relationship Id="rId27" Type="http://schemas.openxmlformats.org/officeDocument/2006/relationships/hyperlink" Target="mailto:whpwxcn@hotmail.com" TargetMode="External"/><Relationship Id="rId28" Type="http://schemas.openxmlformats.org/officeDocument/2006/relationships/hyperlink" Target="mailto:whpwxcn@hotmail.co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05:00Z</dcterms:created>
  <dc:creator>a</dc:creator>
  <dc:description/>
  <dc:language>en-US</dc:language>
  <cp:lastModifiedBy>夏付东</cp:lastModifiedBy>
  <dcterms:modified xsi:type="dcterms:W3CDTF">2006-07-07T06:37:00Z</dcterms:modified>
  <cp:revision>5</cp:revision>
  <dc:subject/>
  <dc:title>第三届“华交会”国内重点项目目录</dc:title>
</cp:coreProperties>
</file>