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916305</wp:posOffset>
                </wp:positionV>
                <wp:extent cx="7785100" cy="520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520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73"/>
                              <w:gridCol w:w="1847"/>
                              <w:gridCol w:w="108"/>
                              <w:gridCol w:w="1572"/>
                              <w:gridCol w:w="383"/>
                              <w:gridCol w:w="1417"/>
                              <w:gridCol w:w="537"/>
                              <w:gridCol w:w="1743"/>
                              <w:gridCol w:w="2305"/>
                              <w:gridCol w:w="144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260" w:type="dxa"/>
                                  <w:gridSpan w:val="11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EEF2F8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六年九月文化中国艺术节（纽约）日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星期天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aps w:val="false"/>
                                      <w:smallCaps w:val="false"/>
                                      <w:lang w:eastAsia="zh-CN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aps w:val="false"/>
                                      <w:smallCaps w:val="false"/>
                                      <w:lang w:eastAsia="zh-CN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515" w:type="dxa"/>
                                  <w:gridSpan w:val="9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（二楼布展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（二楼布展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茶艺（布展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茶艺团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纽约讲座表演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茶艺表演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茶艺表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（一楼布展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茶艺表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（剪彩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艺术团演员与媒体见面会，服饰表演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摄影图片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昆明歌舞剧院演出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（演出剧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Tribeca P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erforming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 xml:space="preserve"> Art Center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Battery Par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文化中国艺术节嘉年华。包括户外演出，民间艺术、美食、中医、礼品、旅游招商展区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古董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古董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u w:val="singl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u w:val="single"/>
                                      <w:lang w:eastAsia="zh-CN"/>
                                    </w:rPr>
                                    <w:t>中国电影展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古董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工笔画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（布展）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工笔画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飞虎队、驼峰航线介绍展（闭展）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工笔画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云南工笔画展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u w:val="singl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u w:val="single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u w:val="single"/>
                                      <w:lang w:eastAsia="zh-CN"/>
                                    </w:rPr>
                                    <w:t>中国电影展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精品艺术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精品艺术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精品艺术展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精品艺术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409.75pt;mso-wrap-distance-left:0pt;mso-wrap-distance-right:9pt;mso-wrap-distance-top:0pt;mso-wrap-distance-bottom:0pt;margin-top:72.1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835"/>
                        <w:gridCol w:w="73"/>
                        <w:gridCol w:w="1847"/>
                        <w:gridCol w:w="108"/>
                        <w:gridCol w:w="1572"/>
                        <w:gridCol w:w="383"/>
                        <w:gridCol w:w="1417"/>
                        <w:gridCol w:w="537"/>
                        <w:gridCol w:w="1743"/>
                        <w:gridCol w:w="2305"/>
                        <w:gridCol w:w="144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2260" w:type="dxa"/>
                            <w:gridSpan w:val="11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EEF2F8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O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六年九月文化中国艺术节（纽约）日程安排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星期天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aps w:val="false"/>
                                <w:smallCaps w:val="false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期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aps w:val="false"/>
                                <w:smallCaps w:val="false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期六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515" w:type="dxa"/>
                            <w:gridSpan w:val="9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（二楼布展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（二楼布展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茶艺（布展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茶艺团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纽约讲座表演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茶艺表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茶艺表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（一楼布展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茶艺表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（剪彩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艺术团演员与媒体见面会，服饰表演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摄影图片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0: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昆明歌舞剧院演出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（演出剧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Tribeca 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rformin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Art Center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Battery Par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文化中国艺术节嘉年华。包括户外演出，民间艺术、美食、中医、礼品、旅游招商展区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古董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古董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singl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single"/>
                                <w:lang w:eastAsia="zh-CN"/>
                              </w:rPr>
                              <w:t>中国电影展播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古董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工笔画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（布展）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工笔画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飞虎队、驼峰航线介绍展（闭展）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工笔画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云南工笔画展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singl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u w:val="single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single"/>
                                <w:lang w:eastAsia="zh-CN"/>
                              </w:rPr>
                              <w:t>中国电影展播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精品艺术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精品艺术展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精品艺术展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精品艺术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云南工笔画展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号</w:t>
      </w:r>
      <w:r>
        <w:rPr>
          <w:rFonts w:cs="宋体;SimSun" w:ascii="宋体;SimSun" w:hAnsi="宋体;SimSun"/>
          <w:b/>
          <w:bCs/>
        </w:rPr>
        <w:t>--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号        （</w:t>
      </w:r>
      <w:r>
        <w:rPr>
          <w:rFonts w:cs="宋体;SimSun" w:ascii="宋体;SimSun" w:hAnsi="宋体;SimSun"/>
          <w:b/>
          <w:bCs/>
        </w:rPr>
        <w:t>11:00am---5:00p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云南摄影图片展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号</w:t>
      </w:r>
      <w:r>
        <w:rPr>
          <w:rFonts w:cs="宋体;SimSun" w:ascii="宋体;SimSun" w:hAnsi="宋体;SimSun"/>
          <w:b/>
          <w:bCs/>
        </w:rPr>
        <w:t>--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号        （</w:t>
      </w:r>
      <w:r>
        <w:rPr>
          <w:rFonts w:cs="宋体;SimSun" w:ascii="宋体;SimSun" w:hAnsi="宋体;SimSun"/>
          <w:b/>
          <w:bCs/>
        </w:rPr>
        <w:t>11:00am---5:00p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飞虎队、驼峰航线介绍展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号</w:t>
      </w:r>
      <w:r>
        <w:rPr>
          <w:rFonts w:cs="宋体;SimSun" w:ascii="宋体;SimSun" w:hAnsi="宋体;SimSun"/>
          <w:b/>
          <w:bCs/>
        </w:rPr>
        <w:t>--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号   （</w:t>
      </w:r>
      <w:r>
        <w:rPr>
          <w:rFonts w:cs="宋体;SimSun" w:ascii="宋体;SimSun" w:hAnsi="宋体;SimSun"/>
          <w:b/>
          <w:bCs/>
        </w:rPr>
        <w:t>10:00am---6:00p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古董展    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号</w:t>
      </w:r>
      <w:r>
        <w:rPr>
          <w:rFonts w:cs="宋体;SimSun" w:ascii="宋体;SimSun" w:hAnsi="宋体;SimSun"/>
          <w:b/>
          <w:bCs/>
        </w:rPr>
        <w:t>--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 xml:space="preserve">号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号开展  参观时间</w:t>
      </w:r>
      <w:r>
        <w:rPr>
          <w:rFonts w:cs="宋体;SimSun" w:ascii="宋体;SimSun" w:hAnsi="宋体;SimSun"/>
          <w:b/>
          <w:bCs/>
        </w:rPr>
        <w:t>11:00am---5:00p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精品艺术展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号</w:t>
      </w:r>
      <w:r>
        <w:rPr>
          <w:rFonts w:cs="宋体;SimSun" w:ascii="宋体;SimSun" w:hAnsi="宋体;SimSun"/>
          <w:b/>
          <w:bCs/>
        </w:rPr>
        <w:t>--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号         （</w:t>
      </w:r>
      <w:r>
        <w:rPr>
          <w:rFonts w:cs="宋体;SimSun" w:ascii="宋体;SimSun" w:hAnsi="宋体;SimSun"/>
          <w:b/>
          <w:bCs/>
        </w:rPr>
        <w:t>11:00am---5:00p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中国电影展播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号（逢周一） 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p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云南茶艺讲座表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号、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号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00pm </w:t>
      </w:r>
      <w:r>
        <w:rPr>
          <w:rFonts w:ascii="宋体;SimSun" w:hAnsi="宋体;SimSun" w:cs="宋体;SimSun"/>
          <w:b/>
          <w:bCs/>
        </w:rPr>
        <w:t>（座位有限，需提前预定时间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云南旅游推介会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号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p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昆明歌舞剧院演出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号        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pm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演出剧院</w:t>
      </w:r>
      <w:r>
        <w:rPr>
          <w:rFonts w:cs="宋体;SimSun" w:ascii="宋体;SimSun" w:hAnsi="宋体;SimSun"/>
          <w:b/>
          <w:bCs/>
        </w:rPr>
        <w:t>:Tribeca P</w:t>
      </w:r>
      <w:r>
        <w:rPr>
          <w:rFonts w:cs="宋体;SimSun" w:ascii="宋体;SimSun" w:hAnsi="宋体;SimSun"/>
          <w:b/>
          <w:bCs/>
        </w:rPr>
        <w:t>erforming</w:t>
      </w:r>
      <w:r>
        <w:rPr>
          <w:rFonts w:cs="宋体;SimSun" w:ascii="宋体;SimSun" w:hAnsi="宋体;SimSun"/>
          <w:b/>
          <w:bCs/>
        </w:rPr>
        <w:t xml:space="preserve"> Art Center 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cs="宋体;SimSun" w:ascii="宋体;SimSun" w:hAnsi="宋体;SimSun"/>
          <w:b/>
          <w:bCs/>
        </w:rPr>
        <w:t>199 Chambers street, New York, NY  10007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纽约户外万人大型文化活动，包括户外演出，民间艺术、美食等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 xml:space="preserve">号   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am---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p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活动地点：炮台公园 </w:t>
      </w:r>
      <w:r>
        <w:rPr>
          <w:rFonts w:cs="宋体;SimSun" w:ascii="宋体;SimSun" w:hAnsi="宋体;SimSun"/>
          <w:b/>
          <w:bCs/>
        </w:rPr>
        <w:t>Battery Park</w:t>
      </w:r>
    </w:p>
    <w:sectPr>
      <w:type w:val="nextPage"/>
      <w:pgSz w:orient="landscape" w:w="15840" w:h="12240"/>
      <w:pgMar w:left="1440" w:right="162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eastAsia="Times New Roman" w:cs="Garamond"/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ascii="Garamond" w:hAnsi="Garamond" w:eastAsia="Times New Roman"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eastAsia="Times New Roman" w:cs="Garamond"/>
      <w:caps/>
      <w:color w:val="FFFFFF"/>
      <w:spacing w:val="4"/>
      <w:sz w:val="20"/>
      <w:szCs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27:00Z</dcterms:created>
  <dc:creator>tiger</dc:creator>
  <dc:description/>
  <dc:language>en-US</dc:language>
  <cp:lastModifiedBy>M</cp:lastModifiedBy>
  <cp:lastPrinted>2006-08-07T13:39:00Z</cp:lastPrinted>
  <dcterms:modified xsi:type="dcterms:W3CDTF">2006-09-07T02:27:00Z</dcterms:modified>
  <cp:revision>2</cp:revision>
  <dc:subject/>
  <dc:title>九月 2006文化中国艺术展初步日程安排</dc:title>
</cp:coreProperties>
</file>